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Presentazione domanda ai sensi dell’articolo 19 della l.r. 15/2021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 nato/a _______________ il</w:t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/Partita IV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ig./sig.ra ______________________________ nato/a __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presentare domanda di bonus ai sensi dell’articolo 19 (</w:t>
      </w:r>
      <w:r>
        <w:rPr>
          <w:rFonts w:cs="Times New Roman"/>
          <w:i/>
        </w:rPr>
        <w:t xml:space="preserve">bonus nuove assunzioni) </w:t>
      </w:r>
      <w:r>
        <w:rPr>
          <w:rFonts w:cs="Times New Roman"/>
        </w:rPr>
        <w:t>della  l.r. 15/2021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 sottoscritto, delegante, consapevole delle responsabilità, anche penali, in caso di dichiarazioni mendaci, attesta che le autodichiarazioni rese per suo tramite dal delegato sono complete e veritier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ab/>
        <w:t>Firma digitale del Delegant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  <w:i/>
        </w:rPr>
        <w:t>Allegare fotocopia del documento di identità/riconoscimento in corso di validità del delegante nel caso in cui l’atto di delega non sia sottoscrit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Ingrid BAL</dc:creator>
  <dc:description/>
  <dc:language>en-US</dc:language>
  <cp:lastModifiedBy>Monica VONA</cp:lastModifiedBy>
  <cp:lastPrinted>2020-08-12T11:01:00Z</cp:lastPrinted>
  <dcterms:modified xsi:type="dcterms:W3CDTF">2021-08-30T14:28:00Z</dcterms:modified>
  <cp:revision>2</cp:revision>
  <dc:subject/>
  <dc:title/>
</cp:coreProperties>
</file>