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MOD. C</w:t>
      </w:r>
    </w:p>
    <w:p>
      <w:pPr>
        <w:pStyle w:val="Normal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48564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SCHEDA DI AUTOVALUTAZIONE DEI CRITERI DI SELEZIONE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Intervento SRE03 “Avvio di nuove imprese connesse alla silvicoltura”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CSR 2023 - 2027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/>
        <w:t>La/Il sottoscritta/o ________________________________________________________________,</w:t>
      </w:r>
    </w:p>
    <w:p>
      <w:pPr>
        <w:pStyle w:val="Normal"/>
        <w:autoSpaceDE w:val="false"/>
        <w:spacing w:lineRule="auto" w:line="480" w:before="0" w:after="120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rPr/>
      </w:pPr>
      <w:r>
        <w:rPr/>
        <w:t>dell’impresa 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before="360" w:after="120"/>
        <w:jc w:val="center"/>
        <w:rPr>
          <w:b/>
          <w:b/>
          <w:caps/>
        </w:rPr>
      </w:pPr>
      <w:r>
        <w:rPr>
          <w:b/>
          <w:caps/>
        </w:rPr>
        <w:t>Prendendo atto che</w:t>
      </w:r>
    </w:p>
    <w:p>
      <w:pPr>
        <w:pStyle w:val="Normal"/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clear" w:pos="708"/>
          <w:tab w:val="left" w:pos="1413" w:leader="none"/>
        </w:tabs>
        <w:autoSpaceDE w:val="false"/>
        <w:spacing w:before="0" w:after="60"/>
        <w:jc w:val="both"/>
        <w:rPr/>
      </w:pPr>
      <w:r>
        <w:rPr>
          <w:rFonts w:eastAsia="Calibri"/>
        </w:rPr>
        <w:t xml:space="preserve">con la presente scheda il richiedente propone una autovalutazione utile per programmare la proposta d’investimento e per verificare il raggiungimento del punteggio minimo pari a 40. Tale autovalutazione non è vincolante al fine della definitiva graduazione in quanto la commissione tecnica può attribuire punteggi differenti informandone il richiedente. 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60"/>
        <w:jc w:val="center"/>
        <w:rPr>
          <w:b/>
          <w:b/>
          <w:caps/>
        </w:rPr>
      </w:pPr>
      <w:r>
        <w:rPr>
          <w:b/>
          <w:caps/>
        </w:rPr>
        <w:t>ATTRIBUISCE la seguente autovalutazione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center"/>
        <w:rPr/>
      </w:pPr>
      <w:r>
        <w:rPr>
          <w:caps/>
        </w:rPr>
        <w:t>(</w:t>
      </w:r>
      <w:r>
        <w:rPr>
          <w:i/>
        </w:rPr>
        <w:t>SBARRARE IL PUNTEGGIO ATTRIBUITO)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center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jc w:val="both"/>
        <w:textAlignment w:val="baseline"/>
        <w:rPr/>
      </w:pPr>
      <w:r>
        <w:rPr/>
        <w:t>Modalità di valu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contextualSpacing/>
        <w:jc w:val="both"/>
        <w:textAlignment w:val="baseline"/>
        <w:rPr/>
      </w:pPr>
      <w:r>
        <w:rPr/>
        <w:t>il punteggio ottenuto per ciascun criterio è moltiplicato per il peso assegnato alla priorità di selezione corrispondente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contextualSpacing/>
        <w:jc w:val="both"/>
        <w:textAlignment w:val="baseline"/>
        <w:rPr>
          <w:highlight w:val="cyan"/>
        </w:rPr>
      </w:pPr>
      <w:r>
        <w:rPr>
          <w:highlight w:val="cyan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3"/>
        <w:gridCol w:w="1559"/>
      </w:tblGrid>
      <w:tr>
        <w:trPr>
          <w:trHeight w:val="39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ELLE PRIORITÀ DI SELE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O</w:t>
            </w:r>
          </w:p>
        </w:tc>
      </w:tr>
      <w:tr>
        <w:trPr>
          <w:trHeight w:val="39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</w:rPr>
            </w:pPr>
            <w:bookmarkStart w:id="0" w:name="_Hlk150510709"/>
            <w:r>
              <w:rPr>
                <w:b/>
              </w:rPr>
              <w:t>A. Finalità specifiche dell’intervento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9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</w:rPr>
            </w:pPr>
            <w:bookmarkStart w:id="1" w:name="_Hlk150510730"/>
            <w:r>
              <w:rPr>
                <w:rFonts w:eastAsia="Calibri"/>
                <w:b/>
                <w:bCs/>
                <w:lang w:eastAsia="en-US"/>
              </w:rPr>
              <w:t>B. Caratteristiche del soggetto richiedente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9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</w:rPr>
            </w:pPr>
            <w:bookmarkStart w:id="2" w:name="_Hlk150510757"/>
            <w:r>
              <w:rPr>
                <w:rFonts w:eastAsia="Calibri"/>
                <w:b/>
                <w:bCs/>
                <w:lang w:eastAsia="en-US"/>
              </w:rPr>
              <w:t>C. Localizzazione e caratteristiche specifiche delle aziende beneficiarie</w:t>
            </w:r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contextualSpacing/>
        <w:jc w:val="both"/>
        <w:textAlignment w:val="baseline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highlight w:val="cyan"/>
          <w:lang w:eastAsia="en-US"/>
        </w:rPr>
      </w:pPr>
      <w:r>
        <w:rPr>
          <w:rFonts w:eastAsia="Calibri"/>
          <w:highlight w:val="cyan"/>
          <w:lang w:eastAsia="en-US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1589"/>
      </w:tblGrid>
      <w:tr>
        <w:trPr>
          <w:trHeight w:val="49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3" w:name="_Hlk149813918"/>
            <w:bookmarkEnd w:id="3"/>
            <w:r>
              <w:rPr>
                <w:b/>
              </w:rPr>
              <w:t>A. FINALITÀ SPECIFICHE DELL’INTERVEN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49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A1 - Codice ATECO prevalente (criterio con scelta esclusiv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codice ATECO prevalente 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>
          <w:trHeight w:val="49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codice ATECO prevalente 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49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A2 - Tipologia di investimento (criterio con scelta esclusiv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Avvio di nuova impresa forestale (ATECO prevalente 02) o di prima trasformazione (ATECO prevalente 16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>
          <w:trHeight w:val="49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PMI iscritte alla Camera di Commercio che operano da non più di 24 mesi nel settore forestale (ATECO prevalente 02) o di prima trasformazione (ATECO prevalente 16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</w:tr>
      <w:tr>
        <w:trPr>
          <w:trHeight w:val="49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Trasformazione di impresa esistente in impresa forestale (ATECO prevalente 02) o di prima trasformazione (ATECO prevalente 16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</w:rPr>
        <w:t>TOTALE punti Priorità A: 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highlight w:val="cyan"/>
        </w:rPr>
      </w:pPr>
      <w:r>
        <w:rPr>
          <w:highlight w:val="cyan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53"/>
      </w:tblGrid>
      <w:tr>
        <w:trPr>
          <w:trHeight w:val="567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lang w:eastAsia="en-US"/>
              </w:rPr>
            </w:pPr>
            <w:bookmarkStart w:id="4" w:name="_Hlk150523225"/>
            <w:bookmarkEnd w:id="4"/>
            <w:r>
              <w:rPr>
                <w:rFonts w:eastAsia="Calibri"/>
                <w:b/>
                <w:lang w:eastAsia="en-US"/>
              </w:rPr>
              <w:t>B. CARATTERISTICHE DEL SOGGETTO RICHIEDEN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1 - Età del richiedente (criterio con scelta esclusiv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tà del richiedente ≤ a 30 anni compiu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567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tà del richiedente da 31 a 50 anni compiu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</w:tr>
      <w:tr>
        <w:trPr>
          <w:trHeight w:val="567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B2 - Titolo di studio </w:t>
            </w:r>
            <w:r>
              <w:rPr>
                <w:rFonts w:eastAsia="Calibri"/>
                <w:b/>
                <w:lang w:eastAsia="en-US"/>
              </w:rPr>
              <w:t>(criterio con scelta esclusiv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ssesso di titolo di studio universitario del vecchio ordinamento o laurea magistrale (già specialistica) attinente al settore agrario/forestal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</w:tr>
      <w:tr>
        <w:trPr>
          <w:trHeight w:val="567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ssesso di titolo di studio universitario triennale attinente al settore agrario/forestal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567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ploma di Istruzione Secondaria di II° Grado in materia agraria o forestal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</w:tr>
      <w:tr>
        <w:trPr>
          <w:trHeight w:val="567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B3 - Qualifica professionale (criterio con scelta esclusiv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ssesso della qualifica professionale di Operatore forestale e/o Istruttore forestale in abbattimento, allestimento ed esbosco o equivalente ai sensi della DGR n. 713/202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</w:tr>
      <w:tr>
        <w:trPr>
          <w:trHeight w:val="567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ssesso del Modulo B del corso di formazione di Operatore forestale o equivalente ai sensi della DGR n. 713/202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567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B4 - Esperienza lavorativ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sperienza lavorativa di due anni complessivi come dipendente, tirocinante, apprendista, presso altre imprese dello stesso settore per il quale si intende aderire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</w:rPr>
        <w:t>TOTALE punti Priorità B: 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contextualSpacing/>
        <w:jc w:val="both"/>
        <w:textAlignment w:val="baseline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  <w:gridCol w:w="1134"/>
      </w:tblGrid>
      <w:tr>
        <w:trPr>
          <w:trHeight w:val="567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C. LOCALIZZAZIONE E CARATTERISTICHE SPECIFICHE DELLE AZIENDE BENEFICIARIE </w:t>
            </w:r>
            <w:r>
              <w:rPr>
                <w:rFonts w:eastAsia="Calibri"/>
                <w:b/>
                <w:lang w:eastAsia="en-US"/>
              </w:rPr>
              <w:t>(criterio con scelta esclusi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tta individu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ocietà o altra forma associati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</w:rPr>
        <w:t>TOTALE punti Priorità C: _______________________________</w:t>
      </w:r>
    </w:p>
    <w:p>
      <w:pPr>
        <w:pStyle w:val="Normal"/>
        <w:autoSpaceDE w:val="false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autoSpaceDE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/>
        <w:rPr/>
      </w:pPr>
      <w:r>
        <w:rPr/>
        <w:t>TOTALE punti Priorità A</w:t>
        <w:tab/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/>
        <w:rPr/>
      </w:pPr>
      <w:bookmarkStart w:id="5" w:name="_Hlk165287112"/>
      <w:bookmarkEnd w:id="5"/>
      <w:r>
        <w:rPr/>
        <w:t>TOTALE punti Priorità B</w:t>
        <w:tab/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/>
        <w:rPr/>
      </w:pPr>
      <w:bookmarkStart w:id="6" w:name="_Hlk165287112"/>
      <w:bookmarkEnd w:id="6"/>
      <w:r>
        <w:rPr/>
        <w:t>TOTALE punti Priorità C</w:t>
        <w:tab/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>
          <w:b/>
        </w:rPr>
        <w:t>TOTALE PUNTEGGIO</w:t>
      </w:r>
      <w:r>
        <w:rPr/>
        <w:tab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IL RICHIEDENTE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  <w:szCs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3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13:00Z</dcterms:created>
  <dc:creator>DPascal</dc:creator>
  <dc:description/>
  <cp:keywords/>
  <dc:language>en-US</dc:language>
  <cp:lastModifiedBy>Jeanpaul ALLASINAZ</cp:lastModifiedBy>
  <dcterms:modified xsi:type="dcterms:W3CDTF">2024-04-29T10:46:00Z</dcterms:modified>
  <cp:revision>20</cp:revision>
  <dc:subject/>
  <dc:title>Mod</dc:title>
</cp:coreProperties>
</file>