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. P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856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GAMENT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vento SRE03 “Avvio di nuove imprese connesse alla silvicoltura”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CSR 2023 - 202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QUA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</w:r>
      <w:bookmarkStart w:id="0" w:name="_Hlk165292302"/>
      <w:r>
        <w:rPr>
          <w:sz w:val="24"/>
          <w:szCs w:val="24"/>
        </w:rPr>
        <w:t>Complemento regionale di Sviluppo Rurale 2023-2027</w:t>
      </w:r>
      <w:bookmarkEnd w:id="0"/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284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tab/>
      </w:r>
      <w:bookmarkStart w:id="1" w:name="_Hlk165292314"/>
      <w:r>
        <w:rPr>
          <w:b/>
          <w:bCs/>
          <w:sz w:val="24"/>
          <w:szCs w:val="24"/>
          <w:lang w:eastAsia="it-IT"/>
        </w:rPr>
        <w:t>Intervento SRE03 “Avvio di nuove imprese connesse alla silvicoltura”</w:t>
      </w:r>
      <w:bookmarkEnd w:id="1"/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804" w:leader="none"/>
        </w:tabs>
        <w:spacing w:before="0" w:after="60"/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nnualità 2024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C.U.P. n. 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797" w:leader="none"/>
        </w:tabs>
        <w:spacing w:before="120" w:after="0"/>
        <w:ind w:left="1418" w:hanging="0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omanda di pagamento di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Prima rata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Saldo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nata/o il ______________________, a _____________________________________ prov. ________,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on sede legale </w:t>
      </w:r>
      <w:r>
        <w:rPr>
          <w:sz w:val="22"/>
          <w:szCs w:val="22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 con sede operativa (da compilare solo se diversa dalla sede legale) 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_________________________________________________________________</w:t>
      </w:r>
    </w:p>
    <w:p>
      <w:pPr>
        <w:pStyle w:val="Footnote"/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erog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120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PRIMA RATA</w:t>
      </w:r>
      <w:r>
        <w:rPr>
          <w:sz w:val="24"/>
          <w:szCs w:val="24"/>
        </w:rPr>
        <w:t xml:space="preserve"> per un importo pari a euro 20.00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09" w:right="-1" w:hanging="425"/>
        <w:jc w:val="both"/>
        <w:rPr>
          <w:rFonts w:ascii="Times-Roman;Times New Roman" w:hAnsi="Times-Roman;Times New Roman" w:cs="Times-Roman;Times New Roman"/>
          <w:sz w:val="24"/>
          <w:szCs w:val="24"/>
          <w:lang w:eastAsia="it-IT"/>
        </w:rPr>
      </w:pPr>
      <w:r>
        <w:rPr>
          <w:b/>
          <w:sz w:val="24"/>
          <w:szCs w:val="24"/>
        </w:rPr>
        <w:t>SALDO</w:t>
      </w:r>
      <w:r>
        <w:rPr>
          <w:sz w:val="24"/>
          <w:szCs w:val="24"/>
        </w:rPr>
        <w:t xml:space="preserve"> per un importo pari a euro 20.000,00</w:t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delle modalità di pagamento nonché delle condizioni di ammissibilità stabilite nel bando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delle fasi procedurali alle quali è soggetta la domanda e in particolare che i lotti di pagamento avverranno con cadenza bimestrale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ei casi di esclusione e di decadenza parziale o totale del contributo disciplinati dal bando;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elle disposizioni in merito a riduzioni ed esclusion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egli obblighi di informazione e pubblicità interessanti l’investimento incentivato;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nel caso di dichiarazione mendace così come stabilito dall'art. 76, nonché di quanto previsto dall'art. 75 del D.P.R. 445/2000, ai sensi dell’art. 47 del predetto D.P.R. 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e spese finanziate a titolo del FEASR non hanno beneficiato di alcun altro finanziamento dal bilancio dell’Unione, ovvero che l’importo totale cumulato delle diverse forme di sostegno concesse dal piano strategico della PAC e da altri fondi di cui all’articolo 1, paragrafo 1, del regolamento (UE)2021/1060 o da altri strumenti dell’Unione non hanno comportato il superamento dell’intensità massima di aiuto o dell’importo dell’aiuto applicabile al tipo d’intervento in questione, secondo quanto disposto nel titolo III del regolamento (UE)2021/211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contributi nazionali o regionali erogati allo stesso scopo e per lo stesso periodo di riferimen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e già beneficiato, a qualsiasi titolo, del premio di primo insediamento o di avvio, nell’ambito dei precedenti periodi di programmazione della politica di sviluppo rurale a partire dall’anno 2000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superare il limite di cumulo degli aiuti De Minimis (300.000,00 €) nell’arco di tre an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titolare di trattamento di quiescenz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, assistenziali, assicurativi (DURC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oggetto di procedure concorsuali ovvero in stato di fallimento, di liquidazione coatta, di concordato preventivo, e/o di non essere in presenza di un procedimento in corso per la dichiarazione di una di tali situazion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impresa in difficoltà ai sensi della comunicazione 2004/C244/02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12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AUTORIZZ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 xml:space="preserve">l’autorità competente ad avere </w:t>
      </w:r>
      <w:r>
        <w:rPr>
          <w:sz w:val="24"/>
          <w:szCs w:val="24"/>
        </w:rPr>
        <w:t>accesso, in ogni momento e senza restrizioni, alle aree di intervento</w:t>
      </w:r>
      <w:r>
        <w:rPr>
          <w:rFonts w:eastAsia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per le attività di ispezione previste, nonché a tutta la documentazione che riterrà necessaria ai fini dell’istruttoria e dei controlli</w:t>
      </w:r>
      <w:r>
        <w:rPr>
          <w:rFonts w:eastAsia="Calibri"/>
          <w:sz w:val="24"/>
          <w:szCs w:val="24"/>
          <w:lang w:eastAsia="it-IT"/>
        </w:rPr>
        <w:t>, archiviata presso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a sede dell’azien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l’abitazione del sottoscrit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it-IT"/>
        </w:rPr>
        <w:t>presa in carico dal seguente soggetto ______________________________________________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eastAsia="it-IT"/>
        </w:rPr>
        <w:t>dove sarà conservata per 5 anni, in base alla durata dei vincoli sottoscritti, con decorrenza dalla data di presentazione della domanda di pagamento del sald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  <w:lang w:eastAsia="it-IT"/>
        </w:rPr>
      </w:pPr>
      <w:r>
        <w:rPr>
          <w:rFonts w:eastAsia="Calibri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 inoltre sotto la propria responsabilità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he quanto sopra dichiarato corrisponde al vero, ai sensi ed agli effetti degli artt. 30 e 31 della legge regionale 6 agosto 2007, n. 19 e che eventuali attestazioni mendaci saranno punite ai sensi dell’art. 76 del D.P.R 28 dicembre 2000, n. 445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’omessa o l’errata indicazione del codice IBAN (e, in caso di transizioni internazionali, del codice SWIFT) determina l’impossibilità per l’organismo Pagatore di provvedere all’erogazione del pagamento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conto corrente bancario/postale dedicato per gestire l’operazione finanziata e che sarà utilizzato per la riscossione del contributo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bookmarkStart w:id="2" w:name="_Hlk165293503"/>
      <w:bookmarkEnd w:id="2"/>
      <w:r>
        <w:rPr>
          <w:b/>
          <w:bCs/>
          <w:i/>
          <w:iCs/>
          <w:color w:val="000000"/>
          <w:sz w:val="18"/>
          <w:szCs w:val="18"/>
          <w:lang w:eastAsia="it-IT"/>
        </w:rPr>
        <w:t>Informativa privacy ai sensi dell’articolo 13 del Regolamento generale sulla protezione dei dati personali UE 2016/67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Titolare del trattamento è la Regione autonoma Valle d’Aosta/Vallée d’Aoste, in persona del legale rappresentante pr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tempore, con sede in Piazza Deffeyes, 1 – 11100 Aosta, contattabile all’indirizzo pec </w:t>
      </w:r>
      <w:r>
        <w:rPr>
          <w:i/>
          <w:iCs/>
          <w:color w:val="0000FF"/>
          <w:sz w:val="18"/>
          <w:szCs w:val="18"/>
          <w:lang w:eastAsia="it-IT"/>
        </w:rPr>
        <w:t>segretario_generale@pec.regione.vda.i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l responsabile della protezione dei dati della Regione autonoma Valle d’Aosta/Vallée d’Aoste è raggiungibile ai seguent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 xml:space="preserve">indirizzi PEC: </w:t>
      </w:r>
      <w:r>
        <w:rPr>
          <w:i/>
          <w:iCs/>
          <w:color w:val="0000FF"/>
          <w:sz w:val="18"/>
          <w:szCs w:val="18"/>
          <w:lang w:eastAsia="it-IT"/>
        </w:rPr>
        <w:t xml:space="preserve">privacy@pec.regione.vda.it </w:t>
      </w:r>
      <w:r>
        <w:rPr>
          <w:i/>
          <w:iCs/>
          <w:color w:val="000000"/>
          <w:sz w:val="18"/>
          <w:szCs w:val="18"/>
          <w:lang w:eastAsia="it-IT"/>
        </w:rPr>
        <w:t>(per i titolari di una casella di posta elettronica certificata) o PEI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18"/>
          <w:szCs w:val="18"/>
          <w:lang w:eastAsia="it-IT"/>
        </w:rPr>
        <w:t>privacy@regione.vda.it</w:t>
      </w:r>
      <w:r>
        <w:rPr>
          <w:i/>
          <w:iCs/>
          <w:color w:val="000000"/>
          <w:sz w:val="18"/>
          <w:szCs w:val="18"/>
          <w:lang w:eastAsia="it-IT"/>
        </w:rPr>
        <w:t>, con una comunicazione avente la seguente intestazione: “All’attenzione del DPO della Region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autonoma Valle d’Aosta/Vallée d’Aoste”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a raccolta ed il trattamento dei dati personali sono effettuati per l’istruttoria della domanda e conclusione del relativo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procediment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 dati personali sono altresì trattati dal personale dipendente della Regione autonoma Valle d’Aosta/Vallée d’Aoste, che agisc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sulla base di specifiche istruzioni fornite in ordine alle finalità e alle modalità del trattamento medesimo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Il criterio generale di determinazione del periodo di conservazione dei dati è quello suggerito dalla normativa vigente in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materia di conservazione, anche ai fini di archiviazione, dei documenti amministrativi e, comunque, di rispetto dei principi di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liceità, necessità, proporzionalità, nonché delle finalità per le quali i dati sono stati raccolti;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’interessato potrà in ogni momento esercitare i diritti di cui agli articoli 15 ess. Del Regolamento. In particolare, potrà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chiedere la rettifica o la cancellazione dei dati personali o la limitazione del trattamento dei dati personali o opporsi al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trattamento nei casi ivi previsti, inviando l’istanza al DPO della Regione autonoma Valle d’Aosta/Vallée d’Aoste,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eastAsia="it-IT"/>
        </w:rPr>
      </w:pPr>
      <w:r>
        <w:rPr>
          <w:i/>
          <w:iCs/>
          <w:color w:val="000000"/>
          <w:sz w:val="18"/>
          <w:szCs w:val="18"/>
          <w:lang w:eastAsia="it-IT"/>
        </w:rPr>
        <w:t>raggiungibile agi indirizzi indicati nella presente informativa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eastAsia="it-IT"/>
        </w:rPr>
        <w:t xml:space="preserve">- </w:t>
      </w:r>
      <w:r>
        <w:rPr>
          <w:i/>
          <w:iCs/>
          <w:color w:val="000000"/>
          <w:sz w:val="18"/>
          <w:szCs w:val="18"/>
          <w:lang w:eastAsia="it-IT"/>
        </w:rPr>
        <w:t>L’interessato, se ritiene che il trattamento dei dati personali sia avvenuto in violazione di quanto previsto dal Regolamen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  <w:lang w:eastAsia="it-IT"/>
        </w:rPr>
        <w:t>(UE) 2061/679 ha diritto di proporre reclamo al Garante per la protezione dei dati personali, ai sensi dell’articolo 77 del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16"/>
          <w:szCs w:val="16"/>
        </w:rPr>
      </w:pPr>
      <w:r>
        <w:rPr>
          <w:i/>
          <w:iCs/>
          <w:color w:val="000000"/>
          <w:sz w:val="18"/>
          <w:szCs w:val="18"/>
          <w:lang w:eastAsia="it-IT"/>
        </w:rPr>
        <w:t xml:space="preserve">Regolamento, utilizzando gli estremi di contatto reperibili nel sito: </w:t>
      </w:r>
      <w:r>
        <w:rPr>
          <w:i/>
          <w:iCs/>
          <w:color w:val="0000FF"/>
          <w:sz w:val="18"/>
          <w:szCs w:val="18"/>
          <w:lang w:eastAsia="it-IT"/>
        </w:rPr>
        <w:t>www.garanteprivacy.it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65293503"/>
      <w:bookmarkStart w:id="4" w:name="_Hlk165293503"/>
      <w:bookmarkEnd w:id="4"/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ata _</w:t>
      </w:r>
      <w:r>
        <w:rPr>
          <w:sz w:val="16"/>
          <w:szCs w:val="16"/>
        </w:rPr>
        <w:t xml:space="preserve">______________________ </w:t>
        <w:tab/>
      </w:r>
      <w:r>
        <w:rPr>
          <w:sz w:val="18"/>
          <w:szCs w:val="18"/>
        </w:rPr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40z1">
    <w:name w:val="WW8Num40z1"/>
    <w:qFormat/>
    <w:rPr>
      <w:shadow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Administrator</dc:creator>
  <dc:description/>
  <cp:keywords/>
  <dc:language>en-US</dc:language>
  <cp:lastModifiedBy>Jeanpaul ALLASINAZ</cp:lastModifiedBy>
  <cp:lastPrinted>2016-03-29T13:51:00Z</cp:lastPrinted>
  <dcterms:modified xsi:type="dcterms:W3CDTF">2024-06-27T09:41:00Z</dcterms:modified>
  <cp:revision>34</cp:revision>
  <dc:subject/>
  <dc:title>MOD</dc:title>
</cp:coreProperties>
</file>