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VVISO PUBBLICO N. 2016/02</w:t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EGATO N. 2</w:t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Formulario per la presentazione dei progett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tolo progetto</w:t>
      </w:r>
      <w:r>
        <w:rPr>
          <w:sz w:val="24"/>
          <w:szCs w:val="24"/>
        </w:rPr>
        <w:t>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ggetto proponente della proposta: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oggetto singolo.</w:t>
      </w:r>
    </w:p>
    <w:p>
      <w:pPr>
        <w:pStyle w:val="Normal"/>
        <w:ind w:left="426" w:firstLine="348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ATI/ATS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Se già costituita indicare estremi atto e allegarlo alla richiesta di finanziamento ___________________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e da costituire indicare per ciascun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CAPOF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Denominazion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Ruoli/funzioni nell’ATI/ATS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/>
      </w:pPr>
      <w:r>
        <w:rPr>
          <w:sz w:val="24"/>
          <w:szCs w:val="24"/>
        </w:rPr>
        <w:t>COMPONENTE 1 (</w:t>
      </w:r>
      <w:r>
        <w:rPr>
          <w:i/>
        </w:rPr>
        <w:t>da duplicare per ciascuno degli altri soggetti coinvolti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Ruoli/funzioni nell’ATI/ATS 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538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Descrivere la realtà contestuale e i bisogni cui il progetto è diretto, definendo anche il target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Indicare i dati, le informazioni ed i riferimenti normativi che supportano l’ana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Definire gli elementi facilitanti o ostacolanti la realizz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Evidenziare come sono state prese in considerazione ed utilizzate esperienze e conoscenze – anche derivanti da esperienze già realizzate – relative alla problematica e all’intervent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Descrivere gli obiettivi generali e l’articolazione genera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Esplicitare gli elementi di coerenza del progetto con la programmazione regionale nella quale l’intervento si insc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Esplicitare le modalità attraverso le quali il progetto risponde agli obiettivi della Strategia U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426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PETTI COLLEGATI ALLA REALIZZAZIONE COMPLESSIVA DEI PERCORS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66" w:hanging="0"/>
        <w:jc w:val="both"/>
        <w:rPr>
          <w:i/>
          <w:i/>
        </w:rPr>
      </w:pPr>
      <w:r>
        <w:rPr>
          <w:i/>
        </w:rPr>
        <w:t>(Prendere a riferimento il triennio complessivo, eventualmente indicando specificità proprie del singolo indirizzo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38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rategie e azioni che verranno messe in atto nella progettazione e nel monitoraggio dell’alternanza (scelta delle aziende, accompagnamento dei tutor aziendali, monitoraggio e valutazione delle esperienze, valutazione degli apprendimenti,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38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ttività di recupero e sostegno: entità e modalità di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38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ccertamento e valutazione degli apprendimenti in itinere, al termine di ogni annualità, al termine del percorso trien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38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qualificanti l’organizzazione didattica (es. attività specifica di accoglienza degli allievi, attività di orientamento, azioni di personalizzazione,…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38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aggio e valutazione</w:t>
      </w:r>
    </w:p>
    <w:p>
      <w:pPr>
        <w:pStyle w:val="Paragrafoelenco"/>
        <w:numPr>
          <w:ilvl w:val="0"/>
          <w:numId w:val="5"/>
        </w:numPr>
        <w:spacing w:before="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Modalità e strumenti per il monitoraggio dell’attività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odalità e strumenti per la verifica degli apprendimenti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5387" w:leader="none"/>
        </w:tabs>
        <w:spacing w:lineRule="auto" w:line="240"/>
        <w:ind w:left="426" w:hanging="360"/>
        <w:rPr/>
      </w:pPr>
      <w:r>
        <w:rPr>
          <w:b/>
          <w:sz w:val="24"/>
          <w:szCs w:val="24"/>
          <w:u w:val="single"/>
        </w:rPr>
        <w:t>ASPETTI COLLEGATI ALLA REALIZZAZIONE DEL PRIMO ANNO DEI PERCORSI NELL’ANNO SCOLASTICO 2016/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dalità di promozione dei percorsi da effettuarsi nel mese di giugn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i di orientamento da realizzarsi nei confronti dei giovani in uscita dalla scuola secondaria di primo grado per le iscrizioni all’anno scolastico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potesi calendario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1134" w:hanging="426"/>
        <w:rPr/>
      </w:pPr>
      <w:r>
        <w:rPr>
          <w:sz w:val="24"/>
          <w:szCs w:val="24"/>
        </w:rPr>
        <w:t>Data inizio attività formative: _______________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1134" w:hanging="426"/>
        <w:rPr>
          <w:sz w:val="24"/>
          <w:szCs w:val="24"/>
        </w:rPr>
      </w:pPr>
      <w:r>
        <w:rPr>
          <w:sz w:val="24"/>
          <w:szCs w:val="24"/>
        </w:rPr>
        <w:t>Periodi di sospensione in itine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1428" w:hanging="36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1428" w:hanging="36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1428" w:hanging="36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1134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Termine attività formative:</w:t>
      </w:r>
      <w:r>
        <w:rPr>
          <w:b/>
          <w:sz w:val="24"/>
          <w:szCs w:val="24"/>
        </w:rPr>
        <w:t xml:space="preserve"> __________________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426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 previst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azione delle attività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5" w:hanging="0"/>
        <w:rPr>
          <w:i/>
          <w:i/>
        </w:rPr>
      </w:pPr>
      <w:r>
        <w:rPr>
          <w:i/>
        </w:rPr>
        <w:t>(la suddivisione delle ore nelle singole annualità di corso è puramente indicativa e dovrà essere confermata dal beneficiario all’avvio di ogni annualità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/>
      </w:pPr>
      <w:r>
        <w:rPr/>
        <w:t>Attività per modalità di erogazione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98"/>
        <w:gridCol w:w="1498"/>
        <w:gridCol w:w="1498"/>
        <w:gridCol w:w="149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nel trienn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° an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2° an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3° anno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nza in impresa simul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nza in azien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per tipolog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ttività relative alle competenze base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134"/>
        <w:gridCol w:w="1276"/>
        <w:gridCol w:w="127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nel trien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 anno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dei linguagg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matematic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scientifico-tecnologic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storico-social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 o materia altern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</w:rPr>
      </w:pPr>
      <w:r>
        <w:rPr>
          <w:i/>
        </w:rPr>
        <w:t>* Indicare le discipline nella colonna accanto, inserendo eventualmente righe aggiuntive o eliminando quelle superflue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426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rPr/>
      </w:pPr>
      <w:r>
        <w:rPr>
          <w:sz w:val="24"/>
          <w:szCs w:val="24"/>
        </w:rPr>
        <w:t>Attività relative alle competenze tecnico professionali (comprese attività di alternanz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rticolazione nel triennio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9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enominazione modul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Or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Anno</w:t>
            </w:r>
          </w:p>
        </w:tc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/UP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8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/>
      </w:pPr>
      <w:r>
        <w:rPr>
          <w:sz w:val="24"/>
          <w:szCs w:val="24"/>
        </w:rPr>
        <w:t xml:space="preserve">Articolazione del </w:t>
      </w:r>
      <w:r>
        <w:rPr/>
        <w:t>1° anno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304"/>
        <w:gridCol w:w="1215"/>
        <w:gridCol w:w="1417"/>
        <w:gridCol w:w="1276"/>
        <w:gridCol w:w="1559"/>
      </w:tblGrid>
      <w:tr>
        <w:trPr>
          <w:trHeight w:val="1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enominazione modu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impresa simu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in aziend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417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MODULI COMPETENZE TECNICO-PROFESSIONAL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/>
      </w:pPr>
      <w:r>
        <w:rPr>
          <w:i/>
          <w:sz w:val="20"/>
          <w:szCs w:val="20"/>
        </w:rPr>
        <w:t>(Le informazione sono da esporre per i moduli previsti nella tabella 2.i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Modulo: 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4253" w:leader="none"/>
          <w:tab w:val="left" w:pos="5954" w:leader="none"/>
          <w:tab w:val="decimal" w:pos="609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Modalità di verifica degli apprend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professionali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3"/>
        <w:gridCol w:w="481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zioni/Mansion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426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 previst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azione delle attività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5" w:hanging="0"/>
        <w:rPr>
          <w:i/>
          <w:i/>
        </w:rPr>
      </w:pPr>
      <w:r>
        <w:rPr>
          <w:i/>
        </w:rPr>
        <w:t>(la suddivisione delle ore nelle singole annualità di corso è puramente indicativa e dovrà essere confermata dal beneficiario all’avvio di ogni annualità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/>
      </w:pPr>
      <w:r>
        <w:rPr/>
        <w:t>Attività per modalità di erogazione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98"/>
        <w:gridCol w:w="1498"/>
        <w:gridCol w:w="1498"/>
        <w:gridCol w:w="149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nel trienn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° an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2° an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3° anno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nza in impresa simul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nza in azien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per tipolog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rPr/>
      </w:pPr>
      <w:r>
        <w:rPr/>
        <w:t>Attività relative alle competenze base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134"/>
        <w:gridCol w:w="1276"/>
        <w:gridCol w:w="127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nel trien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 anno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dei linguagg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matematic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scientifico-tecnologic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storico-social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 o materia altern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</w:rPr>
      </w:pPr>
      <w:r>
        <w:rPr>
          <w:i/>
        </w:rPr>
        <w:t>* Indicare le discipline nella colonna accanto, inserendo eventualmente righe aggiuntive o eliminando quelle superflue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426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ttività relative alle competenze tecnico professionali (comprese attività di alternanz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ticolazione nel trienni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851"/>
        <w:gridCol w:w="709"/>
        <w:gridCol w:w="708"/>
        <w:gridCol w:w="709"/>
        <w:gridCol w:w="709"/>
        <w:gridCol w:w="567"/>
        <w:gridCol w:w="709"/>
        <w:gridCol w:w="567"/>
        <w:gridCol w:w="708"/>
        <w:gridCol w:w="567"/>
        <w:gridCol w:w="709"/>
        <w:gridCol w:w="534"/>
        <w:gridCol w:w="567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enominazione modu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O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Anno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/UP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SMC 6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5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 6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/>
      </w:pPr>
      <w:r>
        <w:rPr>
          <w:sz w:val="24"/>
          <w:szCs w:val="24"/>
        </w:rPr>
        <w:t xml:space="preserve">Articolazione del </w:t>
      </w:r>
      <w:r>
        <w:rPr/>
        <w:t>1° anno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304"/>
        <w:gridCol w:w="1215"/>
        <w:gridCol w:w="1417"/>
        <w:gridCol w:w="1276"/>
        <w:gridCol w:w="1559"/>
      </w:tblGrid>
      <w:tr>
        <w:trPr>
          <w:trHeight w:val="1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enominazione modu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impresa simu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in aziend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417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MODULI COMPETENZE TECNICO-PROFESSIONAL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e informazione sono da esporre per i moduli previsti nella tabella 2.i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Modulo: 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4253" w:leader="none"/>
          <w:tab w:val="left" w:pos="5954" w:leader="none"/>
          <w:tab w:val="decimal" w:pos="609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Modalità di verifica degli apprend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professionali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3"/>
        <w:gridCol w:w="481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zioni/Mansion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426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 previst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azione delle attività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5" w:hanging="0"/>
        <w:rPr>
          <w:i/>
          <w:i/>
        </w:rPr>
      </w:pPr>
      <w:r>
        <w:rPr>
          <w:i/>
        </w:rPr>
        <w:t>(la suddivisione delle ore nelle singole annualità di corso è puramente indicativa e dovrà essere confermata dal beneficiario all’avvio di ogni annualità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/>
      </w:pPr>
      <w:r>
        <w:rPr/>
        <w:t>Attività per modalità di erogazione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98"/>
        <w:gridCol w:w="1498"/>
        <w:gridCol w:w="1498"/>
        <w:gridCol w:w="149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nel trienn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° an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2° an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3° anno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nza in impresa simul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nza in azien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686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/>
      </w:pPr>
      <w:r>
        <w:rPr>
          <w:b/>
          <w:sz w:val="24"/>
          <w:szCs w:val="24"/>
        </w:rPr>
        <w:t>Attività per tipolog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rPr/>
      </w:pPr>
      <w:r>
        <w:rPr/>
        <w:t>Attività relative alle competenze base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134"/>
        <w:gridCol w:w="1276"/>
        <w:gridCol w:w="127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nel trien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 anno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dei linguagg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matematic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scientifico-tecnologic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storico-social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 o materia altern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</w:rPr>
      </w:pPr>
      <w:r>
        <w:rPr>
          <w:i/>
        </w:rPr>
        <w:t>* Indicare le discipline nella colonna accanto, inserendo eventualmente righe aggiuntive o eliminando quelle superflue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426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ttività relative alle competenze tecnico professionali (comprese attività di alternanz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ticolazione nel trienni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134"/>
        <w:gridCol w:w="1134"/>
        <w:gridCol w:w="1134"/>
        <w:gridCol w:w="1417"/>
        <w:gridCol w:w="1134"/>
      </w:tblGrid>
      <w:tr>
        <w:trPr>
          <w:trHeight w:val="25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enominazione mod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Anno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Pertinenza</w:t>
            </w:r>
          </w:p>
        </w:tc>
      </w:tr>
      <w:tr>
        <w:trPr>
          <w:trHeight w:val="2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(sì/n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Estet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Acconciatura</w:t>
            </w:r>
          </w:p>
        </w:tc>
      </w:tr>
      <w:tr>
        <w:trPr>
          <w:trHeight w:val="2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S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S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U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/>
      </w:pPr>
      <w:r>
        <w:rPr>
          <w:sz w:val="24"/>
          <w:szCs w:val="24"/>
        </w:rPr>
        <w:t xml:space="preserve">Articolazione del </w:t>
      </w:r>
      <w:r>
        <w:rPr/>
        <w:t>1° anno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304"/>
        <w:gridCol w:w="1215"/>
        <w:gridCol w:w="1417"/>
        <w:gridCol w:w="1276"/>
        <w:gridCol w:w="1559"/>
      </w:tblGrid>
      <w:tr>
        <w:trPr>
          <w:trHeight w:val="1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enominazione modu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impresa simu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di cui in aziend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  <w:t>TOTALE 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,Bold" w:hAnsi="Garamond,Bold" w:cs="Garamond,Bold"/>
                <w:b/>
                <w:b/>
                <w:bCs/>
                <w:lang w:eastAsia="it-IT"/>
              </w:rPr>
            </w:pPr>
            <w:r>
              <w:rPr>
                <w:rFonts w:cs="Garamond,Bold" w:ascii="Garamond,Bold" w:hAnsi="Garamond,Bold"/>
                <w:b/>
                <w:bCs/>
                <w:lang w:eastAsia="it-IT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417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MODULI COMPETENZE TECNICO-PROFESSIONAL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e informazione sono da esporre per i moduli previsti nella tabella 2.i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Modulo: 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4253" w:leader="none"/>
          <w:tab w:val="left" w:pos="5954" w:leader="none"/>
          <w:tab w:val="decimal" w:pos="609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Modalità di verifica degli apprend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professionali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3"/>
        <w:gridCol w:w="481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zioni/Mansion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426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vere le azioni che saranno messe in campo per promuovere </w:t>
      </w:r>
      <w:r>
        <w:rPr>
          <w:b/>
          <w:sz w:val="24"/>
          <w:szCs w:val="24"/>
        </w:rPr>
        <w:t>le pari opportunità e la non discriminazione</w:t>
      </w:r>
      <w:r>
        <w:rPr>
          <w:sz w:val="24"/>
          <w:szCs w:val="24"/>
        </w:rPr>
        <w:t>, con riferimento alle attività previste nell’area dei Bisogni Educativi Speci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vere le azioni che saranno messe in campo per promuovere </w:t>
      </w:r>
      <w:r>
        <w:rPr>
          <w:b/>
          <w:sz w:val="24"/>
          <w:szCs w:val="24"/>
        </w:rPr>
        <w:t>la parità uomo/donna</w:t>
      </w:r>
      <w:r>
        <w:rPr>
          <w:sz w:val="24"/>
          <w:szCs w:val="24"/>
        </w:rPr>
        <w:t>, con riferimento ad attività direttamente attinenti al tema previste nei confronti degli allie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aragrafoelenco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escrivere le eventuali attività tese a contribuire la riduzione del fallimento f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escrivere le eventuali innovazioni didattiche previste sia a livello di strumenti utilizzati che di metodologie adott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426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60"/>
        <w:gridCol w:w="1060"/>
        <w:gridCol w:w="1120"/>
        <w:gridCol w:w="1504"/>
        <w:gridCol w:w="616"/>
        <w:gridCol w:w="660"/>
      </w:tblGrid>
      <w:tr>
        <w:trPr>
          <w:trHeight w:val="300" w:hRule="atLeast"/>
        </w:trPr>
        <w:tc>
          <w:tcPr>
            <w:tcW w:w="100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a sottostante scheda finanziaria deve essere compilata per ogni corso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rso: 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ur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 PER FASCIA/TI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CS ora corso AULA (esclusi stage e orientamento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cenza Fascia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cenza Fascia 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cenza Fascia 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CS ora RECUPE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ività di grupp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ività individu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CS ora STAG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ività di sta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ur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. alliev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CS ora ALLIEV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'UCS ora ALLIEVO è prevista solo per le attività di aula e di sta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della scheda finanziaria (deve corrispondere alla somma dei totali calcolati sopr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480"/>
        <w:ind w:left="720" w:hanging="0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1134" w:gutter="0" w:header="426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 Corso singolo estetic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 Corso singolo acconciatur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 Corso singolo acconciatura</w:t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 Corso singolo acconciatur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 Corso singolo acconciatura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 Corso sdoppiato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 Corso sdoppiato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 Corso sdoppiato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 Corso sdoppiato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Priorità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Frontespizio</w:t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Priorità</w:t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 U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Motivazioni e contesto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Motivazioni e contesto</w:t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 aspetti trasversali</w:t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Aspetti trasversali</w:t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 Corso singolo estetic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 Corso singolo estetica</w:t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 Corso singolo este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CORSO SINGOLO OPERATORE DEL BENESSERE – INDIRIZZO ESTETIC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>
        <w:b/>
      </w:rPr>
      <w:t>CORSO SINGOLO OPERATORE DEL BENESSERE – INDIRIZZO ACCONCIATUR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>
        <w:b/>
        <w:i/>
        <w:sz w:val="26"/>
        <w:szCs w:val="26"/>
        <w:u w:val="single"/>
      </w:rPr>
      <w:t>CORSO SINGOLO OPERATORE DEL BENESSERE – INDIRIZZO ACCONCIATUR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>
        <w:b/>
      </w:rPr>
      <w:t>CORSO SINGOLO OPERATORE DEL BENESSERE – INDIRIZZO ACCONCIATUR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>
        <w:b/>
      </w:rPr>
      <w:t>CORSO SINGOLO OPERATORE DEL BENESSERE – INDIRIZZO ACCONCIATURA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>
        <w:b/>
      </w:rPr>
      <w:t>CORSO SDOPPIATO OPERATORE DEL BENESSER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PRINCIPI TRASVERSALI E PRINCIPI TRASVERSALI PER LA SELEZIONE DELLE OPERAZIONI</w:t>
    </w:r>
  </w:p>
  <w:p>
    <w:pPr>
      <w:pStyle w:val="Header"/>
      <w:spacing w:before="0" w:after="0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>
        <w:b/>
      </w:rPr>
      <w:t>CORSO SDOPPIATO OPERATORE DEL BENESSER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>
        <w:b/>
      </w:rPr>
      <w:t>CORSO SDOPPIATO OPERATORE DEL BENESSER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>
        <w:b/>
        <w:i/>
        <w:sz w:val="26"/>
        <w:szCs w:val="26"/>
        <w:u w:val="single"/>
      </w:rPr>
      <w:t>PRINCIPI TRASVERSALI E PRINCIPI GUIDA PER LA SELEZIONE DELLE OPERAZI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inline distT="0" distB="0" distL="0" distR="0">
          <wp:extent cx="6038215" cy="165735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613" b="18215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INVITO 2016/02 – PROPOSTA PROGETTUALE</w:t>
    </w:r>
  </w:p>
  <w:p>
    <w:pPr>
      <w:pStyle w:val="Header"/>
      <w:spacing w:before="0" w:after="200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FRONTESPIZIO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>
        <w:b/>
        <w:i/>
        <w:sz w:val="26"/>
        <w:szCs w:val="26"/>
        <w:u w:val="single"/>
      </w:rPr>
      <w:t>PRINCIPI TRASVERSALI E PRINCIPI GUIDA PER LA SELEZIONE DELLE OPERAZIONI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SCHEDA FINANZIARIA U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>
        <w:b/>
      </w:rPr>
      <w:t>MOTIVAZIONI E CONTEST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MOTIVAZIONI E CONTEST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>
        <w:b/>
      </w:rPr>
      <w:t>ORGANIZZAZIONE E ASPETTI TRASVERSAL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>
        <w:b/>
        <w:b/>
        <w:highlight w:val="yellow"/>
      </w:rPr>
    </w:pPr>
    <w:r>
      <w:rPr>
        <w:b/>
        <w:highlight w:val="yellow"/>
      </w:rPr>
    </w:r>
  </w:p>
  <w:p>
    <w:pPr>
      <w:pStyle w:val="Header"/>
      <w:spacing w:before="0" w:after="0"/>
      <w:jc w:val="center"/>
      <w:rPr/>
    </w:pPr>
    <w:r>
      <w:rPr>
        <w:b/>
        <w:i/>
        <w:sz w:val="26"/>
        <w:szCs w:val="26"/>
        <w:u w:val="single"/>
      </w:rPr>
      <w:t>ORGANIZZAZIONE E ASPETTI TRASVERSAL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CORSO SINGOLO OPERATORE DEL BENESSERE – INDIRIZZO ESTETIC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CORSO SINGOLO OPERATORE DEL BENESSERE – INDIRIZZO ESTETIC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INVITO 2016/02 – PROPOSTA PROGETTUALE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CORSO SINGOLO OPERATORE DEL BENESSERE – INDIRIZZO ESTE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0:00Z</dcterms:created>
  <dc:creator>lferrato</dc:creator>
  <dc:description/>
  <dc:language>en-US</dc:language>
  <cp:lastModifiedBy>mdivito</cp:lastModifiedBy>
  <cp:lastPrinted>2016-04-12T17:15:00Z</cp:lastPrinted>
  <dcterms:modified xsi:type="dcterms:W3CDTF">2016-04-21T09:10:00Z</dcterms:modified>
  <cp:revision>3</cp:revision>
  <dc:subject/>
  <dc:title/>
</cp:coreProperties>
</file>