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dell’impresa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terventi su beni immobili, impianti e attrezzatura fissa connessa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>
          <w:rFonts w:eastAsia="Calibri"/>
        </w:rPr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 xml:space="preserve">il calcolo del punteggio finale è espresso come somma dei punteggi relativi a ciascun criterio (A-B-C) moltiplicati </w:t>
      </w:r>
      <w:r>
        <w:rPr>
          <w:bCs/>
          <w:iCs/>
        </w:rPr>
        <w:t>per un coefficiente di correzione di 1,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b/>
                <w:lang w:eastAsia="en-US"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 xml:space="preserve">Criticità territor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 tipo di benefic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 tipo di inter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60"/>
      </w:tblGrid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567" w:hanging="567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Criticità territoriale (criterio con scel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cclività media dell'area di intervento con pendenza uguale o superiore al 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Acclività media dell'area di intervento con pendenza compresa tra  20 e 50 % (valorizzato in esclusione al preceden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Orografia dell'area di intervento con forte presenza di massi affioranti, difficoltà di meccanizzazione, superficie accidentata, e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Orografia dell’area di intervento con moderata  presenza di massi affioranti, difficoltà di meccanizzazione, superficie accidentata, ecc. (valorizzato in esclusione al preced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ricadenti nell’ambito del Piano AIB caratterizzate da rischio medio o ele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ricadenti in vincolo idrogeologico ai sensi del R.D.L. 3267/23 e L. 3917/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non ricadenti nelle definizioni prece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/>
          <w:b/>
          <w:color w:val="BFBFBF"/>
          <w:lang w:eastAsia="en-US"/>
        </w:rPr>
        <w:t>TOTALE punti Priorità A</w:t>
      </w:r>
      <w:r>
        <w:rPr>
          <w:rFonts w:eastAsia="Calibri"/>
          <w:color w:val="BFBFBF"/>
          <w:lang w:eastAsia="en-US"/>
        </w:rPr>
        <w:t xml:space="preserve"> (somma punti x 1,5)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color w:val="BFBFBF"/>
          <w:highlight w:val="cyan"/>
          <w:lang w:eastAsia="en-US"/>
        </w:rPr>
      </w:pPr>
      <w:r>
        <w:rPr>
          <w:rFonts w:eastAsia="Calibri"/>
          <w:color w:val="BFBFBF"/>
          <w:highlight w:val="cy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601" w:hanging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la tipologia di beneficiario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 in forma assoc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Beneficiari proprietari privati singoli che realizzano interventi selvicolturali (valorizzato in esclusione ai criteri a., c. e 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Beneficiari proprietari privati singoli che realizzano investimenti per acquisto di attrezzature e macchinari per il taglio, allestimento ed esbosco, la cippatura e pellettatura su “piccola scala”, e i macchinari per il trattamento del legname, realizzazione/acquisizione e razionalizzazione di piazzali di deposito e stoccaggio, piattaforme logistiche e ricoveri per mezzi e legname e l’installazione di essiccatoi (valorizzato in esclusione ai criteri a., b. e 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Microimprese o PMI che realizzano investimenti per acquisto di attrezzature e macchinari per il taglio, allestimento ed esbosco, la cippatura e pellettatura su “piccola scala”, e i macchinari per il trattamento del legname, realizzazione/acquisizione e razionalizzazione di piazzali di deposito e stoccaggio, piattaforme logistiche e ricove10ri per mezzi e legname e l’installazione di essiccatoi (valorizzato in esclusione ai criteri a., </w:t>
            </w:r>
            <w:r>
              <w:rPr>
                <w:rFonts w:eastAsia="Calibri"/>
                <w:color w:val="BFBFBF"/>
                <w:lang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e 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 singoli con età uguale o inferiore a 40 anni (del legale rappresenta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venti promossi da beneficiari donne (intendendo il legale rappresenta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i benefic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1,5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20" w:hanging="6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riteri legati al tipo di intervento (criterio con scelta multipla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Estensione della superficie di intervento maggiore di 5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Estensione della superficie di intervento tra 2 ha e 5 ha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Interventi di potatura, di regolarizzazione della chioma, di cura contro attacchi parassitari ed altre patologie  per aumentare il valore economico della produzione di castagne in castagneti di sel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troduzione di investimenti di miglioramento gestionale,  volti a valorizzare le biomasse forestali locali quali l’acquisto di attrezzature e macchinari per il tagl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gru a c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troduzione di investimenti di miglioramento gestionale,  volti a valorizzare le biomasse forestali locali quali l’acquisto di attrezzature e macchinari per allestimento ed esbosco con caratteristiche idonee al lavoro in bos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attrezzature e macchinari per allestimento ed esbosco adatti per il lavoro in bosco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attrezzature e macchinari per la trasformazione (cippatrici, pellettatrici su piccola scala, macchine per la produzione di legna da ardere, ec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8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nvestimenti per la produzione di assortimenti legati all’artigianato tipico locale e all’edilizia rurale tradizionale (macchinari su piccola scala per la produzione di </w:t>
            </w:r>
            <w:r>
              <w:rPr>
                <w:rFonts w:eastAsia="Calibri"/>
                <w:i/>
                <w:lang w:eastAsia="en-US"/>
              </w:rPr>
              <w:t>perlin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lang w:eastAsia="en-US"/>
              </w:rPr>
              <w:t>scandole</w:t>
            </w:r>
            <w:r>
              <w:rPr>
                <w:rFonts w:eastAsia="Calibri"/>
                <w:lang w:eastAsia="en-US"/>
              </w:rPr>
              <w:t xml:space="preserve"> per tetti, palerie e traverse per recinzioni, ec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innovativi  e di miglioramento gestionale,  volti a valorizzare le biomasse forestali locali quali la realizzazione e la razionalizzazione di piazzali di deposito, stoccaggio, piattaforme logistiche per ricovero di legname e mezzi e l'installazione di essiccat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i investi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1,5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3:00Z</dcterms:created>
  <dc:creator>DPascal</dc:creator>
  <dc:description/>
  <cp:keywords/>
  <dc:language>en-US</dc:language>
  <cp:lastModifiedBy>Jeanpaul ALLASINAZ</cp:lastModifiedBy>
  <dcterms:modified xsi:type="dcterms:W3CDTF">2022-03-18T09:32:00Z</dcterms:modified>
  <cp:revision>17</cp:revision>
  <dc:subject/>
  <dc:title>Mod</dc:title>
</cp:coreProperties>
</file>