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MPEGNO A CONSEGUIRE IL VOLUME MINIMO DI MC LAVORA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dell’impresa 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di trovarsi nella seguente condizion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di nuova costituzione, cioè costituita non oltre i 36 mesi precedenti alla data di ricezione della domanda di sost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NON di nuova costituzione ma che ha acquisito, non oltre i 36 mesi precedenti alla data di ricezione della domanda di sostegno, altre aziende o rami di azienda che svolgono le attività di cui al capitolo 7.1, lettera c)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NON di nuova costituzione ma che ha iniziato, non oltre i 36 mesi precedenti alla data di ricezione della domanda di sostegno, a svolgere le attività di cui al capitolo 7.1, lettera c) del b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SI IMPEGN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A conseguire, entro il terzo esercizio finanziario successivo a quello di presentazione della domanda di pagamento, i mc lavorati minimi necessari a giustificare gli acquisti effettuati e ammessi a contributo, così come indicati nella tabella A del bando (cfr. capitolo 6.1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DPascal</dc:creator>
  <dc:description/>
  <cp:keywords/>
  <dc:language>en-US</dc:language>
  <cp:lastModifiedBy>Jeanpaul ALLASINAZ</cp:lastModifiedBy>
  <dcterms:modified xsi:type="dcterms:W3CDTF">2022-03-18T09:39:00Z</dcterms:modified>
  <cp:revision>10</cp:revision>
  <dc:subject/>
  <dc:title>Mod</dc:title>
</cp:coreProperties>
</file>