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ANTIMAF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ertificazione nei casi di cui all’art. 89 del D.Lgs 159/201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piena e diretta conoscenza che nei confronti dei soggetti sopra indicati, previsti dall’art. 85 D.Lgs. 159/2011, non sussistono le cause di decadenza, di sospensione o di divieto di cui all’art. 67 del citato Decreto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 prendere atto che l’eventuale erogazione di somme ai sensi e nei termini dell’art. 88, comma 4bis, D.Lgs. 159/2011, è subordinata alla condizione risolutiva del rilascio di una comunicazione antimafia interdittiv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ve il richiedente è una società, l’autocertificazione dovrà essere prodotta dal rappresentante legale e da tutti gli amministratori, soci, sindaci, direttori tecnici e procu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3-18T09:41:00Z</dcterms:modified>
  <cp:revision>20</cp:revision>
  <dc:subject/>
  <dc:title>MOD</dc:title>
</cp:coreProperties>
</file>