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Intervento 3.2 - Sostegno per attività di informazione e promo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svolte da associazioni di produttori nel mercat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3.2 - Soutien des activités d’information et de promo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réalisées par des associations de producteurs sur le marché int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Cristina  GALLIANI</dc:creator>
  <dc:description/>
  <cp:keywords/>
  <dc:language>en-US</dc:language>
  <cp:lastModifiedBy>Cristina DEFFEYES</cp:lastModifiedBy>
  <dcterms:modified xsi:type="dcterms:W3CDTF">2018-12-19T11:52:00Z</dcterms:modified>
  <cp:revision>6</cp:revision>
  <dc:subject/>
  <dc:title/>
</cp:coreProperties>
</file>