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>Intervento 7.6 – Investimenti relativi alla manutenzione, al restau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alla riqualificazione degli alpe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7.6 – Investissements relatifs à l’entretien, à la restauration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à la restructuration des al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  <w:lang w:val="fr-FR"/>
        </w:rPr>
        <w:t>Iniziativa finanziata dal Programma di svilu</w:t>
      </w:r>
      <w:r>
        <w:rPr>
          <w:rFonts w:cs="Arial" w:ascii="Cambria" w:hAnsi="Cambria"/>
          <w:sz w:val="48"/>
          <w:szCs w:val="48"/>
        </w:rPr>
        <w:t>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Cristina  GALLIANI</dc:creator>
  <dc:description/>
  <cp:keywords/>
  <dc:language>en-US</dc:language>
  <cp:lastModifiedBy>Cristina DEFFEYES</cp:lastModifiedBy>
  <dcterms:modified xsi:type="dcterms:W3CDTF">2018-12-19T11:54:00Z</dcterms:modified>
  <cp:revision>4</cp:revision>
  <dc:subject/>
  <dc:title/>
</cp:coreProperties>
</file>