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 xml:space="preserve">CHECKLIST DI AUTOCONTROLLO/CONTROLLO PER GLI AFFIDAMENTI </w:t>
      </w:r>
      <w:r>
        <w:rPr>
          <w:rFonts w:cs="Arial" w:ascii="Arial" w:hAnsi="Arial"/>
          <w:i/>
          <w:color w:val="365F91"/>
          <w:sz w:val="28"/>
          <w:szCs w:val="28"/>
        </w:rPr>
        <w:t>IN HOUSE</w:t>
      </w:r>
    </w:p>
    <w:p>
      <w:pPr>
        <w:pStyle w:val="Normal"/>
        <w:rPr>
          <w:rFonts w:ascii="Calibri" w:hAnsi="Calibri" w:eastAsia="Calibri" w:cs="Calibri"/>
          <w:color w:val="365F91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t>Verifica amministrativa D. lgs 36/2023</w:t>
      </w:r>
    </w:p>
    <w:p>
      <w:pPr>
        <w:pStyle w:val="Normal"/>
        <w:jc w:val="center"/>
        <w:rPr>
          <w:rFonts w:ascii="Arial" w:hAnsi="Arial" w:cs="Arial"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0930"/>
      </w:tblGrid>
      <w:tr>
        <w:trPr/>
        <w:tc>
          <w:tcPr>
            <w:tcW w:w="15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gramma regionale Valle d’Aosta FESR 2021-2027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Informazioni sul Progetto</w:t>
            </w:r>
          </w:p>
        </w:tc>
      </w:tr>
      <w:tr>
        <w:trPr>
          <w:trHeight w:val="445" w:hRule="atLeast"/>
        </w:trPr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biettivo di policy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iorità di investiment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biettivo specific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Azione 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vviso (se presente)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itolo Progett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odice locale Progett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. Codice Unico di Progetto (CUP)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eneficiari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Responsabile del controll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Data controllo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tremi contratto/convenzione</w:t>
            </w:r>
          </w:p>
        </w:tc>
        <w:tc>
          <w:tcPr>
            <w:tcW w:w="10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lang w:eastAsia="zh-CN"/>
        </w:rPr>
        <w:object w:dxaOrig="1604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27pt" filled="f" o:ole="">
            <v:imagedata r:id="rId3" o:title=""/>
          </v:shape>
          <o:OLEObject Type="Embed" ProgID="" ShapeID="ole_rId2" DrawAspect="Content" ObjectID="_1665341739" r:id="rId2"/>
        </w:objec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Si ricorda ai soggetti compilatori che è obbligatorio compilare il campo note con i documenti consultati e il processo logico che ha determinato la risp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37"/>
        <w:gridCol w:w="1334"/>
        <w:gridCol w:w="2209"/>
        <w:gridCol w:w="2127"/>
        <w:gridCol w:w="1701"/>
        <w:gridCol w:w="1984"/>
        <w:gridCol w:w="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controll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Applicabilit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/NO/N.A. (*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ito controllo (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i da control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tremi documentazione controllata (*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menti (**)</w:t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ZIONE A-PROGRAMMAZIONE</w:t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cquisti di beni e servizi sono inseriti nel programma triennale e nei relativi aggiornamenti annuali previsti per le forniture e servizi adottato ed approvato dall’Amministrazione, nel rispetto dei documenti programmatori e in coerenza con il bilancio? (art. 37 (Programmazione dei lavori e degli acquisti di beni e servizi) - nuove soglie di verifica mediante richiamo all'art. 50 (comma 1, lett. a, euro 150.000 per lavori - comma 1, lett. b, 140.000 per servizi e fornitur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chiaroColore5"/>
              <w:snapToGrid w:val="false"/>
              <w:ind w:left="3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ma triennale delle forniture e servizi</w:t>
            </w:r>
          </w:p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o di approvazione Program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amministrazioni pubbliche hanno comunicato, entro il mese di ottobre, l’elenco delle acquisizioni di forniture e servizi d’importo superiore a 1 milione di euro che prevedono di inserire nella programmazione triennale al Tavolo tecnico, secondo quanto previsto dalla normativa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chiaroColore5"/>
              <w:snapToGrid w:val="false"/>
              <w:ind w:left="33" w:hanging="0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rFonts w:cs="Calibri"/>
                <w:sz w:val="18"/>
                <w:szCs w:val="18"/>
              </w:rPr>
              <w:t>Programma triennale delle forniture e serv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programma triennale degli acquisti di beni e servizi, nonché i relativi aggiornamenti annuali sono pubblicati sul profilo del committente, sul sito informatico del Ministero delle infrastrutture e dei trasporti e dell’Osservatorio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chiaroColore5"/>
              <w:snapToGrid w:val="false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gramma triennale delle forniture e serviz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1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istituzionale e BDNCP (Banca Dati Nazionale dei Contratti Pubbl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ZIONE B- SELEZIONE E AFFIDAMENTO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È stato rispettato l’art. 23, comma 5 - con riferimento all'obbligo generale di trasmettere le informazioni secondo le indicazioni dell'ANAC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olar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n regolar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1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 istituzionale e BDNCP (Banca Dati Nazionale dei Contratti Pubbl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ll’atto di affidamento in house è stato dato atto del rispetto dei principi di cui agli artt. 1, 2, 3 del d lgs 36/2023? (Principio del risultato, principio della fiducia e principio dell’accesso al mercat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5" w:hanging="141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l provvedimento di affidamento è motivato dando conto dei vantaggi per la collettività, delle connesse esternalità e della congruità economica della prestazione, anche in relazione al perseguimento di obiettivi di universalità, socialità, efficienza, economicità, qualità della prestazione, celerità del procedimento e razionale impiego di risorse pubbliche?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In caso di prestazioni strumentali, il provvedimento si intende sufficientemente motivato qualora dia conto dei vantaggi in termini di economicità, di celerità o di perseguimento di interessi strategici. I vantaggi di economicità possono emergere anche mediante la comparazione con gli standard di riferimento della società Consip S.p.a. e delle altre centrali di committenza, con i parametri ufficiali elaborati da altri enti regionali nazionali o esteri oppure, in mancanza, con gli standard di mercato.) Art. 7, comma 2, d lgs 36/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175" w:hanging="141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affidamento è stato effettuato con un atto Amministrativo che individua il soggetto affidatario e i compiti ad esso assegnati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snapToGrid w:val="false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18"/>
                <w:szCs w:val="18"/>
              </w:rPr>
              <w:t>□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tto di affi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È stato verificato il rispetto delle condizioni di cui agli artt. 12 della Direttiva 2014/24/UE (sugli appalti pubblici), 17 Direttiva 2014/23/UE (concessioni), 28 Direttiva 2014/25/UE (appalti settori speciali - acqua, energia, trasporti, servizi postali) e il D. lgs. 175/2016 in tema di affidamento in house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snapToGrid w:val="false"/>
              <w:ind w:left="3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mministrazione aggiudicatrice ha osservato gli obblighi in materia di trasparenza e pubblicazione? Artt. 20 e 28 del d lgs 36/2023 201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sitiv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ga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pertin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4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to del commi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ent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 hou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a provveduto a fornire un’offerta, che descriva l'oggetto della prestazione e ne precisi il valore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’offerta è coerente con la scheda progetto ammessa a finanziamento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rFonts w:cs="Calibri"/>
                <w:sz w:val="18"/>
                <w:szCs w:val="18"/>
              </w:rPr>
              <w:t>Provvedimento d’impegno</w:t>
            </w:r>
          </w:p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zione sulla valutazione della congru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’offerta predisposta dall’ente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n hous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è stata accettata dall’Amministrazione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1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f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È stata sottoscritta secondo la normativa vigente la convenzione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3"/>
              </w:numPr>
              <w:ind w:left="176" w:hanging="14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v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Convenzione è conforme al Programma operativo, alla scheda progetto e alle disposizioni del Sigeco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sitiv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g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pertin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ve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convenzione è corredata da regolare disposizione giuridicamente vincolante ed impegno di spesa, associato ad un apposito Codice Unico di Progetto (CUP)?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venzione</w:t>
            </w:r>
          </w:p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/>
            </w:pPr>
            <w:r>
              <w:rPr>
                <w:rFonts w:cs="Calibri"/>
                <w:sz w:val="18"/>
                <w:szCs w:val="18"/>
              </w:rPr>
              <w:t>Provvedimento d’impegno</w:t>
            </w:r>
          </w:p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ZIONE C- ESECUZION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eventuali variazioni rispetto all’offerta accettata, sono state approvate dall’Amministrazione aggiudicatrice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chiaroColore5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zioni, atti di mod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ZIONE D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CONSERVAZIONE DELLA DOCUMENTAZI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mbria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documentazione è stata opportunamente conservata </w:t>
            </w:r>
            <w:r>
              <w:rPr>
                <w:rFonts w:cs="Cambria" w:ascii="Calibri" w:hAnsi="Calibri"/>
                <w:sz w:val="18"/>
                <w:szCs w:val="18"/>
              </w:rPr>
              <w:t>presso la sede del beneficiario</w:t>
            </w:r>
            <w:r>
              <w:rPr>
                <w:rFonts w:cs="Calibri" w:ascii="Calibri" w:hAnsi="Calibri"/>
                <w:sz w:val="18"/>
                <w:szCs w:val="18"/>
              </w:rPr>
              <w:t>, in originale o nei formati previsti dalla normativa vigente, ed inserita sul sistema informativo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applic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medio2Colore4"/>
              <w:numPr>
                <w:ilvl w:val="0"/>
                <w:numId w:val="2"/>
              </w:numPr>
              <w:ind w:left="175" w:hanging="141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scicolo e documenti di affi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ZIONE E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VERIFICA CHECK LIST PERTINEN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no state compilate correttamente e completamente tutte le pertinenti check list di autocontrollo da parte del Beneficiario (ove previste dal Sistema di Gestione e Controllo del Programma)?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ola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regol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 valutabi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ind w:left="175" w:hanging="14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ecklist Autocontrollo del Beneficiario  relativa alla specifica proced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709" w:right="1418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(*) La compilazione di questa sezione è obbligatoria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**) La compilazione di questa sezione non è obblig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7590" cy="10845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Bookman Old Style" w:hAnsi="Bookman Old Style" w:cs="Bookman Old Style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bCs/>
      <w:i/>
      <w:szCs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240" w:after="0"/>
      <w:jc w:val="both"/>
      <w:outlineLvl w:val="6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i/>
      <w:sz w:val="22"/>
      <w:szCs w:val="24"/>
    </w:rPr>
  </w:style>
  <w:style w:type="character" w:styleId="Titolo2Carattere">
    <w:name w:val="Titolo 2 Carattere"/>
    <w:qFormat/>
    <w:rPr>
      <w:szCs w:val="24"/>
      <w:u w:val="single"/>
      <w:lang w:val="it-IT" w:bidi="ar-SA"/>
    </w:rPr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b/>
      <w:i/>
      <w:szCs w:val="24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Titolo6Carattere">
    <w:name w:val="Titolo 6 Carattere"/>
    <w:qFormat/>
    <w:rPr>
      <w:b/>
      <w:bCs/>
      <w:i/>
      <w:sz w:val="24"/>
      <w:szCs w:val="22"/>
      <w:u w:val="single"/>
    </w:rPr>
  </w:style>
  <w:style w:type="character" w:styleId="Titolo7Carattere">
    <w:name w:val="Titolo 7 Carattere"/>
    <w:qFormat/>
    <w:rPr>
      <w:sz w:val="24"/>
      <w:szCs w:val="24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chiaroColore5">
    <w:name w:val="Elenco chiaro - Colore 5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2Ada">
    <w:name w:val="Titolo 2 Ada"/>
    <w:basedOn w:val="Heading1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fondochiaroColore5">
    <w:name w:val="Sfondo chiaro - Colore 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Elencomedio2Colore4">
    <w:name w:val="Elenco medio 2 - Colore 4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0:00Z</dcterms:created>
  <dc:creator>taniaulzega</dc:creator>
  <dc:description/>
  <cp:keywords/>
  <dc:language>en-US</dc:language>
  <cp:lastModifiedBy>Constantine GIROD</cp:lastModifiedBy>
  <cp:lastPrinted>2016-07-28T19:24:00Z</cp:lastPrinted>
  <dcterms:modified xsi:type="dcterms:W3CDTF">2024-05-14T10:29:00Z</dcterms:modified>
  <cp:revision>28</cp:revision>
  <dc:subject/>
  <dc:title/>
</cp:coreProperties>
</file>